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458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2027-2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 –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: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Style w:val="CatUserDefinedgrp46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00:01 ч. являясь должностным лицом-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ХМАО-Югра, Сургутский район, </w:t>
      </w: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едоставил отчет по почте России по форме ЕФС-1 раздел 1 подраздел 1.2, Согласно, ранее представленных сведений (Расчет СВ в части начислений СВ на ОПС и ОМС (Расчет –М) за 12 м. 2024г.) численность сотрудников составляет 216 человек.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ст.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6 апреля 2011 года N 63-ФЗ "Об электронной подписи".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ст. 17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за несоблюдение страхователем порядка представления сведений в форме электронных документов в случаях, предусмотренных настоящим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2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 такому страхователю применяются финансовые санк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6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4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конвер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6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4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6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4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45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6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4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выписки из ЕГРЮЛ/л.д.7/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6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ч.2 ст. 15.33 Кодекса Российской Федерации об административных правонарушениях -  Нарушение установл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наказание </w:t>
      </w:r>
      <w:r>
        <w:rPr>
          <w:rStyle w:val="CatUserDefinedgrp46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6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отсутств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Style w:val="CatUserDefinedgrp47rplc5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8rplc6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 ОСФР по ХМАО-Югре, ИНН 8601002078 КПП 860101001 ОГРН 1028600517054 ОКТМО 71871000 УФК по ХМАО-Югре г. Ханты-Мансийск, (ОСФР по ХМАО-Югре,л/с 04874Ф87010) Банк получателя: РКЦ Ханты-Мансийск//УФК по Ханты-Мансийскому автономному округу -Югре г. Ханты-Мансийск номер счета получателя 03100643000000018700 ЕКС 40102810245370000007 БИК ТОФК:007162163 КБК 79711601230060001140, УИН 7970270000000027474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6rplc22">
    <w:name w:val="cat-UserDefined grp-46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6rplc34">
    <w:name w:val="cat-UserDefined grp-46 rplc-34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6rplc40">
    <w:name w:val="cat-UserDefined grp-46 rplc-40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UserDefinedgrp46rplc43">
    <w:name w:val="cat-UserDefined grp-46 rplc-43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UserDefinedgrp45rplc46">
    <w:name w:val="cat-UserDefined grp-45 rplc-46"/>
    <w:basedOn w:val="DefaultParagraphFont"/>
    <w:qFormat/>
    <w:rPr/>
  </w:style>
  <w:style w:type="character" w:styleId="CatUserDefinedgrp46rplc48">
    <w:name w:val="cat-UserDefined grp-46 rplc-48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UserDefinedgrp46rplc51">
    <w:name w:val="cat-UserDefined grp-46 rplc-51"/>
    <w:basedOn w:val="DefaultParagraphFont"/>
    <w:qFormat/>
    <w:rPr/>
  </w:style>
  <w:style w:type="character" w:styleId="CatUserDefinedgrp46rplc54">
    <w:name w:val="cat-UserDefined grp-46 rplc-54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UserDefinedgrp47rplc59">
    <w:name w:val="cat-UserDefined grp-47 rplc-59"/>
    <w:basedOn w:val="DefaultParagraphFont"/>
    <w:qFormat/>
    <w:rPr/>
  </w:style>
  <w:style w:type="character" w:styleId="CatUserDefinedgrp48rplc61">
    <w:name w:val="cat-UserDefined grp-48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12505.2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